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738"/>
        <w:gridCol w:w="4151"/>
      </w:tblGrid>
      <w:tr>
        <w:trPr>
          <w:trHeight w:val="196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szCs w:val="20"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ИСПОЛНИТЕЛЬНОГО КОМИТЕТА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Шингальч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tar Academy;Courier New" w:hAnsi="Tatar Academy;Courier New" w:cs="Tatar Academy;Courier New"/>
                <w:b/>
                <w:b/>
                <w:lang w:val="de-DE"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val="en-US" w:eastAsia="en-US"/>
              </w:rPr>
              <w:drawing>
                <wp:inline distT="0" distB="0" distL="0" distR="0">
                  <wp:extent cx="98171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szCs w:val="20"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Түбән Кама 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Шәңгәлче авыл җирлег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Муниципаль берәмлег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башкарма коитеты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җитәкчес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tar Academy;Courier New" w:hAnsi="Tatar Academy;Courier New" w:cs="Tatar Academy;Courier New"/>
                <w:b/>
                <w:b/>
                <w:sz w:val="20"/>
                <w:lang w:val="de-DE"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eastAsia="en-US"/>
              </w:rPr>
              <w:t>423554 РТ Нижнекамский район с.Шингальчи ул. Школьная д.6 тел/факс 8(555)43-04-50</w:t>
            </w:r>
          </w:p>
        </w:tc>
      </w:tr>
    </w:tbl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20"/>
                <w:lang w:val="de-DE" w:eastAsia="en-US"/>
              </w:rPr>
            </w:pPr>
            <w:r>
              <w:rPr>
                <w:b/>
                <w:sz w:val="16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0"/>
                <w:lang w:val="de-DE" w:eastAsia="en-US"/>
              </w:rPr>
            </w:pPr>
            <w:r>
              <w:rPr>
                <w:b/>
                <w:sz w:val="28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8"/>
                <w:lang w:val="de-DE" w:eastAsia="en-US"/>
              </w:rPr>
            </w:pPr>
            <w:r>
              <w:rPr>
                <w:b/>
                <w:lang w:eastAsia="en-US"/>
              </w:rPr>
              <w:t>ПОСТАНОВЛЕНИЕ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9 апреля  2016 года</w:t>
        <w:tab/>
        <w:tab/>
        <w:tab/>
        <w:tab/>
        <w:tab/>
        <w:tab/>
        <w:tab/>
        <w:t xml:space="preserve">                     №1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«Поддержка и развитие 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ов малого и среднего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в Шингальчинском сельском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и 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 на 2016-2020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.07.2007 г.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9-ФЗ  «О развитии малого и среднего предпринимательства в Российской Федерации»,  </w:t>
      </w:r>
      <w:hyperlink r:id="rId4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06.10.2003 года N 131-ФЗ «Об общих принципах организации местного самоуправления в Российской Федерации», в целях создания условий для развития малого и среднего предпринимательства в Шингальчинском сельском поселени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Приня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SMS%5C%D0%A0%D0%B0%D0%B1%D0%BE%D1%87%D0%B8%D0%B9%20%D1%81%D1%82%D0%BE%D0%BB%5C%25b0%D0%B7%D0%B2%D0%B8%D1%82%D0%B8%D1%8F%20%D0%BF%D1%80%D0%B5%D0%B4%D0%BF%D1%80%D0%B8%D0%BD%D0%B8%D0%BC%D0%B0%D1%82%D0%B5%D0%BB%D1%8C%D1%81%D1%82%D0%B2%D0%B0.rtf" \l "sub_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вития субъектов малого и среднего предпринимательства в Шингальчинском сельском поселении Нижнекамского муниципального района Республики Татарстан на 2016-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исполнительного комитета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нгальчинского сельского поселения                              Р.Х.Салимов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руководител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ого комитета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Шингальчи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Нижнекамского муниципального района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 от 29.04.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Шингальчинском сельском поселении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6-2020 годы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Шингальчи, 201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ДЕРЖ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аспорт программы                                  ………………….......................................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1. Общие положения                          ……………………………………..…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2. Анализ предпринимательского и инвестиционного климата в Шингальчинском сельском поселении                         …………………………….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3. Основные цели и задачи программы                          ……………………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4. Основные принципы Программы                      ……………………….…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Раздел 5. Содержание проблемы и обоснование необходимости ее решения программными методами                         ……………………………………….…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6. Система программных мероприятий                      ………………….…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sz w:val="27"/>
          <w:szCs w:val="27"/>
        </w:rPr>
        <w:t xml:space="preserve">Раздел 7. </w:t>
      </w:r>
      <w:r>
        <w:rPr>
          <w:rStyle w:val="StrongEmphasis"/>
          <w:b w:val="false"/>
          <w:color w:val="000000"/>
          <w:sz w:val="27"/>
          <w:szCs w:val="27"/>
        </w:rPr>
        <w:t>Организация управления Программой (механизм реализации Программы)                      …………………………………………………………...13</w:t>
      </w:r>
    </w:p>
    <w:p>
      <w:pPr>
        <w:pStyle w:val="Normal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7"/>
          <w:szCs w:val="27"/>
        </w:rPr>
        <w:t xml:space="preserve">Раздел 8. </w:t>
      </w:r>
      <w:r>
        <w:rPr>
          <w:sz w:val="27"/>
          <w:szCs w:val="27"/>
        </w:rPr>
        <w:t>Контроль за ходом реализации Программы                      ……………..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9. Оценка социально-экономической эффективности Программы  …….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граммы развития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ингальчинском сельском поселении Нижнекам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на 2016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0"/>
        <w:gridCol w:w="7780"/>
      </w:tblGrid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207" w:right="339" w:hanging="0"/>
              <w:jc w:val="both"/>
              <w:rPr/>
            </w:pPr>
            <w:r>
              <w:rPr>
                <w:color w:val="000000"/>
              </w:rPr>
              <w:t xml:space="preserve">Программа развития субъектов малого и среднего предпринимательства в </w:t>
            </w:r>
            <w:r>
              <w:rPr/>
              <w:t>Шингальчинском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м поселении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 Республики Татарстан на 2016-2020 годы (далее – Программа)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10" w:right="33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Федеральный закон от 24.07.2007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209-ФЗ «О развитии малого и среднего предпринимательства в Российской Федерации»;</w:t>
            </w:r>
          </w:p>
          <w:p>
            <w:pPr>
              <w:pStyle w:val="Style20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Закон Республики Татарстан от 21.01.2010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7-ЗРТ «О развитии малого и среднего предпринимательства в Республике Татарстан»;</w:t>
            </w:r>
          </w:p>
          <w:p>
            <w:pPr>
              <w:pStyle w:val="Style20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Постановление Кабинета Министров Республики Татарстан от 07 мая 2014 г.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302 «Об утверждении Плана мероприятий («дорожной карты») развития малого и среднего предпринимательства в Республике Татарстан на 2014-2016 годы»;</w:t>
            </w:r>
          </w:p>
          <w:p>
            <w:pPr>
              <w:pStyle w:val="Style20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Постановление Кабинета Министров Республики Татарстан от 19 июня 2013 г.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416 «Об утверждении Порядка отбора субъектов малого и среднего предпринимательства Республики Татарстан для предоставления государственной поддержки в форме субсидий».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ind w:left="207" w:hanging="0"/>
              <w:rPr/>
            </w:pPr>
            <w:r>
              <w:rPr>
                <w:color w:val="000000"/>
                <w:szCs w:val="24"/>
              </w:rPr>
              <w:t xml:space="preserve">Исполнительный комитет </w:t>
            </w:r>
            <w:r>
              <w:rPr>
                <w:szCs w:val="24"/>
              </w:rPr>
              <w:t>Шингальчин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сельского поселения </w:t>
            </w:r>
            <w:r>
              <w:rPr>
                <w:szCs w:val="24"/>
              </w:rPr>
              <w:t>Нижнекам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Разработчик</w:t>
              <w:br/>
              <w:t>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ind w:left="207" w:hanging="0"/>
              <w:rPr/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Шингаль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ind w:left="207" w:hanging="0"/>
              <w:rPr/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Шингаль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сновные цели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/>
              <w:t>Шингаль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color w:val="000000"/>
              </w:rPr>
              <w:t xml:space="preserve"> муниципального района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азание содействия субъектам малого и среднего предпринимательства </w:t>
            </w:r>
            <w:r>
              <w:rPr/>
              <w:t>Шингаль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количества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занятости населения и развитие самозанятости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/>
              <w:t>Шингаль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/>
              <w:t>Шингаль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;                           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/>
              <w:t>Шингаль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онная поддержка субъектов малого и среднего предпринимательства </w:t>
            </w:r>
            <w:r>
              <w:rPr/>
              <w:t>Шингаль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/>
              <w:t>Шингаль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207" w:right="319" w:hanging="0"/>
              <w:rPr>
                <w:color w:val="000000"/>
              </w:rPr>
            </w:pPr>
            <w:r>
              <w:rPr>
                <w:color w:val="000000"/>
              </w:rPr>
              <w:t>2016-2020 годы.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отраслевой структуры малого и среднего предпринимательства поселения в сторону увеличения доли малых предприятий осуществляющих деятельность в приоритетных отраслях экономики поселения: в сфере услуг (бытовые, строительство, ЖКХ), в сельском хозяйстве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207" w:right="3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Российской Федерации, Республики Татарстан, района, муниципального образования, внебюджетных фондов,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ind w:left="207" w:hanging="0"/>
              <w:rPr/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Шингаль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before="0" w:after="0"/>
        <w:ind w:right="-142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астоящая Программа разработана в соответствии с </w:t>
      </w:r>
      <w:r>
        <w:rPr>
          <w:color w:val="000000"/>
          <w:sz w:val="27"/>
          <w:szCs w:val="27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sz w:val="27"/>
          <w:szCs w:val="27"/>
        </w:rPr>
        <w:t>(далее – 209-ФЗ)</w:t>
      </w:r>
      <w:r>
        <w:rPr>
          <w:color w:val="000000"/>
          <w:sz w:val="27"/>
          <w:szCs w:val="27"/>
        </w:rPr>
        <w:t>, Законом Республики Татарстан от 21.01.2010 №7-ЗРТ «О развитии малого и среднего предпринимательства в Республике Татарстан», Постановлением Кабинета Министров Республики Татарстан от 07 мая 2014 г. №302 «Об утверждении Плана мероприятий («дорожной карты») развития малого и среднего предпринимательства в Республике Татарстан на 2014-2016 годы», Постановлением Кабинета Министров Республики Татарстан от 19 июня 2013 г. №416 «Об утверждении Порядка отбора субъектов малого и среднего предпринимательства Республики Татарстан для предоставления государственной поддержки в форме субсидий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Цели и основные задачи настоящей Программы направлены на создание условий для развития малого и среднего предпринимательства Шингальч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Шингальч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рамма разработана с учетом основных приоритетов социально-экономического развития Шингальч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предусмотренных Прогнозом социально-экономического развития Шингальч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района на период до 2016-2020 года.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/>
      </w:pPr>
      <w:r>
        <w:rPr>
          <w:b/>
          <w:sz w:val="27"/>
          <w:szCs w:val="27"/>
        </w:rPr>
        <w:t>2. Анализ предпринимательского и инвестиционного климата в Шингальчинском сельском поселении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На территории Шингальчинского сельского поселения по состоянию на 01.01.2016 года размещается 1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убъектов малого предпринимательства. Среднезаработная плата составляет 9,8 тысяч рублей. Среднезаработная плата увеличилась по сравнению с 2014 годом на 24%. Наибольшее количество субъектов малого и среднего предпринимательства в Шингальчинском сельском поселении заняты в сфере оптовой и розничной торговли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По итогам проведенного анализа исполнительным комитетом Шингальчин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индикаторы развития субъектов малого и среднего 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принимательства Шингальчинского сельского поселения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ы /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змещено индивидуальных предпринимателе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едприниматели Шингальчин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ажнейшим фактором устойчивого развития и повышения качества жизни населения является инвестиционный климат Шингальчин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2"/>
      </w:r>
      <w:r>
        <w:rPr>
          <w:color w:val="000000"/>
          <w:sz w:val="27"/>
          <w:szCs w:val="27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окий уровень налогооблож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статок финансовых сред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удности со сбытом продук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утствие доступ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тивные барьеры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блемы, определяющие предпринимательский и инвестиционный климат на территории Шингальчинского сельского поселения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сновные цели и задач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Основными целями Программы являются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7"/>
          <w:szCs w:val="27"/>
        </w:rPr>
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Шингальч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7"/>
          <w:szCs w:val="27"/>
        </w:rPr>
        <w:t>оказание содействия субъектам малого и среднего предпринимательства Шингальч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7"/>
          <w:szCs w:val="27"/>
        </w:rPr>
        <w:t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Шингальч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7"/>
          <w:szCs w:val="27"/>
        </w:rPr>
        <w:t>развитие инфраструктуры поддержки субъектов малого и среднего предпринимательства Шингальч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го района;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развитию малого и среднего предпринимательства в приоритетных отраслях экономики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7"/>
          <w:szCs w:val="27"/>
        </w:rPr>
        <w:t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Шингальч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сновные принципы Программы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нципами программы являются: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фраструктуры поддержки СМСП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рытость процедур оказания поддержки.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ными методами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алое и среднее предпринимательство играет важную роль в решении экономических и социальных задач Шингальч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Шингальч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На территории Шингальч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на сегодняшний день действуют 1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убъектов малого и среднего предпринимательства, в том числе 13 индивидуальных предпринимателе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 видам деятельности малые и средние предприятия Шингальч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охватывают различные сферы: торговля, сфера услуг, производство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Шингальч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атериально-финансовые проблем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хватка оборотных средст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ительный комитет Шингальч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Шингальчинском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м поселении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района Республики Татарстан на 2016-2020 годы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мероприятий</w:t>
        <w:br/>
        <w:t xml:space="preserve">Программы развития субъектов малого и среднего предпринимательства в Шингальчинском </w:t>
      </w:r>
      <w:r>
        <w:rPr>
          <w:color w:val="000000"/>
          <w:sz w:val="26"/>
          <w:szCs w:val="26"/>
        </w:rPr>
        <w:t xml:space="preserve">сельском поселении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Республики Татарстан на 2016-2020 годы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3" w:hanging="1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3" w:hanging="143"/>
              <w:jc w:val="center"/>
              <w:rPr>
                <w:color w:val="000000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СМ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П Н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9" w:hanging="0"/>
              <w:jc w:val="center"/>
              <w:rPr>
                <w:color w:val="000000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Шингальчин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П Н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43" w:right="119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инятых сокращений</w:t>
      </w:r>
    </w:p>
    <w:p>
      <w:pPr>
        <w:pStyle w:val="Normal"/>
        <w:rPr/>
      </w:pPr>
      <w:r>
        <w:rPr/>
        <w:t xml:space="preserve">ИК Поселения   - Исполнительный комитет Шингальчинского сельского поселения </w:t>
      </w:r>
    </w:p>
    <w:p>
      <w:pPr>
        <w:pStyle w:val="Normal"/>
        <w:rPr/>
      </w:pPr>
      <w:r>
        <w:rPr/>
        <w:t>ОСП – Общественный совет предпринимателей Нижнека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бюджетные источни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20"/>
        <w:spacing w:before="0" w:after="0"/>
        <w:jc w:val="both"/>
        <w:rPr>
          <w:rStyle w:val="StrongEmphasis"/>
          <w:color w:val="000000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. Организация управления Программой (механизм реализации Программы)</w:t>
      </w:r>
    </w:p>
    <w:p>
      <w:pPr>
        <w:pStyle w:val="Style20"/>
        <w:spacing w:before="0" w:after="0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ханизм реализации Программы – это система программных мероприятий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казчиком Программы является Исполнительный комитет Шингальчин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Контроль за ходом реализаци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троль за ходом реализации Программы и освоением выделяемых средств осуществляют Исполнительный комитет Шингальчинского сельского поселения Нижнекамского муниципального района и Совет Шингальч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полнительный комитет Шингальчинского сельского поселения Нижнекамского муниципального района ежегодно предоставляет отчеты о ходе выполнения Программы в Совет Шингальчинского сельского поселения Нижнекамского муниципального район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Шингальч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зультатами Программы к 2020 году должны стать: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изменение отраслевой структуры малого предпринимательства села в сторону увеличения доли малых предприятий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E2E2E"/>
      <w:spacing w:val="-1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0">
    <w:name w:val="Основной текст + 10"/>
    <w:basedOn w:val="Style1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Emphasis">
    <w:name w:val="Emphasis"/>
    <w:basedOn w:val="Style11"/>
    <w:qFormat/>
    <w:rPr>
      <w:i/>
      <w:iCs w:val="false"/>
    </w:rPr>
  </w:style>
  <w:style w:type="character" w:styleId="StrongEmphasis">
    <w:name w:val="Strong"/>
    <w:basedOn w:val="Style11"/>
    <w:qFormat/>
    <w:rPr>
      <w:b/>
      <w:bCs w:val="fals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19"/>
      <w:szCs w:val="19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de-DE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1/" TargetMode="External"/><Relationship Id="rId4" Type="http://schemas.openxmlformats.org/officeDocument/2006/relationships/hyperlink" Target="garantf1://12054854.0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3:00Z</dcterms:created>
  <dc:creator>User</dc:creator>
  <dc:description/>
  <dc:language>en-US</dc:language>
  <cp:lastModifiedBy>мулла</cp:lastModifiedBy>
  <cp:lastPrinted>2016-04-27T07:03:00Z</cp:lastPrinted>
  <dcterms:modified xsi:type="dcterms:W3CDTF">2016-04-27T03:03:00Z</dcterms:modified>
  <cp:revision>2</cp:revision>
  <dc:subject/>
  <dc:title/>
</cp:coreProperties>
</file>